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37  от 08.08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увеличение 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Центр социальной помощи семье и детям Почепского района 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редств индивидуальной защиты самоспасателей фильтрующ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СО «Центр социальной помощи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семье и детям Почеп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Томилин И.Н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1:00Z</dcterms:created>
  <dc:creator>Matbaza</dc:creator>
  <dc:description/>
  <cp:keywords/>
  <dc:language>en-US</dc:language>
  <cp:lastModifiedBy>Matbaza</cp:lastModifiedBy>
  <cp:lastPrinted>2017-11-22T17:05:00Z</cp:lastPrinted>
  <dcterms:modified xsi:type="dcterms:W3CDTF">2017-12-14T06:53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